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796"/>
        <w:gridCol w:w="2535"/>
      </w:tblGrid>
      <w:tr>
        <w:trPr>
          <w:trHeight w:val="2696" w:hRule="atLeast"/>
        </w:trPr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</w:rPr>
            </w:pPr>
            <w:r>
              <w:rPr/>
              <w:drawing>
                <wp:inline distT="0" distB="0" distL="0" distR="0">
                  <wp:extent cx="126174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niversitat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“</w:t>
            </w:r>
            <w:r>
              <w:rPr>
                <w:b/>
                <w:sz w:val="20"/>
                <w:lang w:val="it-IT"/>
              </w:rPr>
              <w:t>Vasile Alecsandri”</w:t>
            </w:r>
          </w:p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  <w:lang w:val="it-IT"/>
              </w:rPr>
            </w:pPr>
            <w:r>
              <w:rPr>
                <w:b/>
                <w:sz w:val="20"/>
                <w:lang w:val="it-IT"/>
              </w:rPr>
              <w:t>din Bacău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_r;Times New Roman" w:hAnsi="Times New Roman_r;Times New Roman" w:cs="Times New Roman_r;Times New Roman"/>
                <w:sz w:val="24"/>
                <w:lang w:val="it-IT"/>
              </w:rPr>
            </w:pPr>
            <w:r>
              <w:rPr>
                <w:rFonts w:cs="Times New Roman_r;Times New Roman" w:ascii="Times New Roman_r;Times New Roman" w:hAnsi="Times New Roman_r;Times New Roman"/>
                <w:sz w:val="24"/>
                <w:lang w:val="it-IT"/>
              </w:rPr>
            </w:r>
          </w:p>
          <w:p>
            <w:pPr>
              <w:pStyle w:val="Normal"/>
              <w:rPr>
                <w:rFonts w:ascii="Times New Roman_r;Times New Roman" w:hAnsi="Times New Roman_r;Times New Roman" w:cs="Times New Roman_r;Times New Roman"/>
                <w:sz w:val="24"/>
                <w:lang w:val="it-IT"/>
              </w:rPr>
            </w:pPr>
            <w:r>
              <w:rPr>
                <w:rFonts w:cs="Times New Roman_r;Times New Roman" w:ascii="Times New Roman_r;Times New Roman" w:hAnsi="Times New Roman_r;Times New Roman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  <w:b/>
                <w:b/>
                <w:sz w:val="24"/>
                <w:lang w:val="it-IT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ii și Cercetări Științifice.Biologie (Scientific Study and Research.Biolog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_r;Times New Roman" w:hAnsi="Times New Roman_r;Times New Roman" w:cs="Times New Roman_r;Times New Roman"/>
                <w:b/>
                <w:b/>
                <w:sz w:val="24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  <w:b/>
                <w:b/>
                <w:sz w:val="24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rFonts w:ascii="Times New Roman_r;Times New Roman" w:hAnsi="Times New Roman_r;Times New Roman" w:cs="Times New Roman_r;Times New Roman"/>
                <w:b/>
                <w:b/>
                <w:sz w:val="24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_r;Times New Roman" w:hAnsi="Times New Roman_r;Times New Roman" w:cs="Times New Roman_r;Times New Roman"/>
              </w:rPr>
            </w:pPr>
            <w:r>
              <w:rPr>
                <w:rFonts w:cs="Times New Roman_r;Times New Roman" w:ascii="Times New Roman_r;Times New Roman" w:hAnsi="Times New Roman_r;Times New Roman"/>
              </w:rPr>
            </w:r>
          </w:p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</w:rPr>
              <w:drawing>
                <wp:inline distT="0" distB="0" distL="0" distR="0">
                  <wp:extent cx="94043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_r;Times New Roman" w:hAnsi="Times New Roman_r;Times New Roman" w:cs="Times New Roman_r;Times New Roman"/>
                <w:b/>
                <w:b/>
                <w:sz w:val="20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0"/>
              </w:rPr>
              <w:t>Editura Alma Ma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0"/>
              </w:rPr>
              <w:t>Bacău</w:t>
            </w:r>
          </w:p>
          <w:p>
            <w:pPr>
              <w:pStyle w:val="Normal"/>
              <w:rPr>
                <w:rFonts w:ascii="Times New Roman_r;Times New Roman" w:hAnsi="Times New Roman_r;Times New Roman" w:cs="Times New Roman_r;Times New Roman"/>
                <w:b/>
                <w:b/>
                <w:sz w:val="20"/>
                <w:lang w:val="ro-RO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_r;Times New Roman" w:hAnsi="Times New Roman_r;Times New Roman" w:cs="Times New Roman_r;Times New Roman"/>
                <w:b/>
                <w:b/>
                <w:sz w:val="20"/>
              </w:rPr>
            </w:pPr>
            <w:r>
              <w:rPr>
                <w:rFonts w:cs="Times New Roman_r;Times New Roman" w:ascii="Times New Roman_r;Times New Roman" w:hAnsi="Times New Roman_r;Times New Roman"/>
                <w:b/>
                <w:sz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-PUBLICATION AGREEMEN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agreement  must be completed and signed by each author of a paper accepted for publication in the journal “Studii și Cercetări Științifice.Biologie-Scientific Study and Research.Biology”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64"/>
      </w:tblGrid>
      <w:tr>
        <w:trPr>
          <w:trHeight w:val="2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 of the paper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of acceptanc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esponding author (name and first name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hors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e  confirm that our/ my  paper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ed  for publication  in “Studii și Cercetări Științifice.Biologie-Scientific Study and Research.Biology”   is in final form and  I approve the publication without further changes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64"/>
      </w:tblGrid>
      <w:tr>
        <w:trPr>
          <w:trHeight w:val="6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author 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author 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author 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ture of author 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delete or add rows if necessary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18:00Z</dcterms:created>
  <dc:creator>Cathryn</dc:creator>
  <dc:description/>
  <cp:keywords/>
  <dc:language>en-US</dc:language>
  <cp:lastModifiedBy>Maftei.Diana</cp:lastModifiedBy>
  <cp:lastPrinted>2003-03-26T13:58:00Z</cp:lastPrinted>
  <dcterms:modified xsi:type="dcterms:W3CDTF">2024-03-21T14:18:00Z</dcterms:modified>
  <cp:revision>14</cp:revision>
  <dc:subject/>
  <dc:title>STATEMENT OF AUTHENTICITY</dc:title>
</cp:coreProperties>
</file>